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B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VS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ersion 2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VSPC is a disk drive space and resource reporting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When called from a batch file DRVSPC can test for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ailable disk space and by using ERRORLEVEL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ss 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DRVSPC will report the amount of low DOS memory i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mount of memory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RVSPC will report the status of the LPT1 and LPT2 prin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Disk cluster allocation and usage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Current date and tim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VSPC has several command line options, they are describ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s:  Each option can be entered using a hyphen (-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slash (/). 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Help</w:t>
        <w:tab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s this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Brief </w:t>
        <w:tab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ief display showing only the drive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pace Check</w:t>
        <w:tab/>
        <w:t>-C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ecks drive for specified amount of disk space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LEVEL=1 if space is not available.  This option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echnical</w:t>
        <w:tab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s a display showing the drive clus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RVSPC &lt;options&gt; &lt;driv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B Computer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VSPC.EX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RVSPC    ( Standard Default Display for current drive )</w:t>
      </w:r>
    </w:p>
    <w:p>
      <w:pPr>
        <w:pStyle w:val="PreformattedText"/>
        <w:bidi w:val="0"/>
        <w:jc w:val="left"/>
        <w:rPr/>
      </w:pPr>
      <w:r>
        <w:rPr/>
        <w:t>1.  DRVSPC d: ( Standard Default Display for a specified dri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VSPC � Disk Free Space Utility:      Version: 1.7  &lt; Jun 02 1992 &gt;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) Copyright 1992, WEB Computer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:      33,419,264  bytes drive capacit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,785,280  bytes free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Memory:      655,360  bytes   LPT1: Printer On-Line, Out of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vailable:   554,336  bytes   LPT2: Printer Not Avail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RVSPC -H  ( Hel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VSPC � Disk Free Space Utility:      Version: 1.7  &lt; Jun 02 1992 &gt;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) Copyright 1992, WEB Computer Consulting, All Rights Reserved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Options:  Enter a hyphen (-) or a forward slash (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</w:t>
        <w:tab/>
        <w:tab/>
        <w:t>Drive Techn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</w:t>
        <w:tab/>
        <w:tab/>
        <w:t>Brief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nn...</w:t>
        <w:tab/>
        <w:t>Check for Drive Space Available (nnn) bytes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ab/>
        <w:t>(Sets Errorlevel to 1 if not enough disk space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</w:t>
        <w:tab/>
        <w:tab/>
        <w:t>Program Help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VSPC -B    ( Brief Display default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VSPC -B d: ( Brief Display specifie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VSPC � Disk Free Space Utility:      Version: 1.7  &lt; Jun 02 1992 &gt;    </w:t>
      </w:r>
    </w:p>
    <w:p>
      <w:pPr>
        <w:pStyle w:val="PreformattedText"/>
        <w:bidi w:val="0"/>
        <w:jc w:val="left"/>
        <w:rPr/>
      </w:pPr>
      <w:r>
        <w:rPr/>
        <w:t>Drive D:       2,783,232  bytes fre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RVSPC -c1000000    ( Check for 1 mb of avail space on default driv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VSPC -c1000000 d: ( Check for 1 mb of avail space on specified dri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RVSPC � Disk Free Space Utility:      Version: 1.7  &lt; Jun 02 1992 &gt;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) Copyright 1992, WEB Computer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ive D:      33,419,264  bytes drive capacit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,781,184  bytes free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Memory:      655,360  bytes   LPT1: Printer On-Line, Out of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Available:   554,336  bytes   LPT2: Printer Not Avail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ISK SPACE NEEDED TO CONTINUE PROCESS --&gt;  1,000,000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LECTED DISK HAS ENOUGH SPACE - PROCESS CONTINUE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B Computer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VSP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DRVSPC.EXE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RVSPC.EXE is supplied as is.  The author WEB Computer Con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s all warranties, expressed or implied, including,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, the warranties of merchantability and of fitness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The author WEB Computer Consulting assumes no liabilit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, direct or consequential, which may result from the u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VSPC.EX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VSPC.EX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DRVSPC.EXE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VSPC.EXE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ation payment of $6.00 to WEB Computer Consulting.  The $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B Computer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VSPC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WEB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DRVSPC.EX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ontact WEB Computer Consulting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DRVSPC.EXE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if they find that they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VSPC.EXE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check or money order payable to Wayne E. Bi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994  &lt;C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B Computer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ne E. Bi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Girard 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tboro, Penna.  19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3260,3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